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spacing w:before="240" w:after="60"/>
        <w:jc w:val="center"/>
        <w:rPr>
          <w:sz w:val="24"/>
        </w:rPr>
      </w:pPr>
      <w:r>
        <w:rPr>
          <w:sz w:val="24"/>
        </w:rPr>
        <w:t>Formato para Centralización de Planillas</w:t>
      </w:r>
    </w:p>
    <w:p>
      <w:pPr>
        <w:pStyle w:val="Heading4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Empresas con varios Centros de trabajo que requieren una Planilla Centralizada</w:t>
      </w:r>
    </w:p>
    <w:p>
      <w:pPr>
        <w:pStyle w:val="Heading4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Sumilla:</w:t>
      </w:r>
      <w:r>
        <w:rPr>
          <w:sz w:val="24"/>
          <w:szCs w:val="24"/>
        </w:rPr>
        <w:t xml:space="preserve"> Solicita Autorización para Centralizar Planilla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 SUBDIRECCIÓN DE REGISTROS GENERAL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io de Trabajo y Promoción del Empleo de Li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S.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lightGray"/>
        </w:rPr>
        <w:t>.........................................................</w:t>
      </w:r>
      <w:r>
        <w:rPr>
          <w:b/>
          <w:iCs/>
          <w:spacing w:val="-3"/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identificada con </w:t>
      </w:r>
      <w:r>
        <w:rPr>
          <w:spacing w:val="-3"/>
          <w:sz w:val="24"/>
          <w:szCs w:val="24"/>
        </w:rPr>
        <w:t xml:space="preserve">R.U.C. No. ………………., domiciliada en ……………………………,  distrito de ……………………., provincia y departamento de ……………………………, cuya constitución obra debidamente inscrita en la Partida Electrónica No. …………………….. del Registro de Personas Jurídicas de los Registros Públicos de Lima, dedicada principalmente a la ejecución de todas las actividades necesarias para ………………………………….., habiendo dado inicio a su actividad empresarial con fecha ……………………, debidamente representada por su Gerente General, ……………………………….., </w:t>
      </w:r>
      <w:r>
        <w:rPr>
          <w:sz w:val="24"/>
          <w:szCs w:val="24"/>
        </w:rPr>
        <w:t>identificado con D.N.I. No. …………………………………, facultado según atribuciones y poder inscritos a su favor en</w:t>
      </w:r>
      <w:r>
        <w:rPr>
          <w:spacing w:val="-3"/>
          <w:sz w:val="24"/>
          <w:szCs w:val="24"/>
        </w:rPr>
        <w:t xml:space="preserve"> la Partida Electrónica No. …………………………… del Registro de Personas Jurídicas de los Registros Públicos de Lima, </w:t>
      </w:r>
      <w:r>
        <w:rPr>
          <w:sz w:val="24"/>
          <w:szCs w:val="24"/>
        </w:rPr>
        <w:t xml:space="preserve">ante usted nos presentamos y, atentamente, decimo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Que, nuestra empresa cuenta con una Planilla </w:t>
      </w:r>
      <w:r>
        <w:rPr>
          <w:sz w:val="24"/>
          <w:szCs w:val="24"/>
          <w:highlight w:val="lightGray"/>
        </w:rPr>
        <w:t>[precisar: Única de Trabajadores/ de Empleados / Obreros,  según corresponda],</w:t>
      </w:r>
      <w:r>
        <w:rPr>
          <w:sz w:val="24"/>
          <w:szCs w:val="24"/>
        </w:rPr>
        <w:t xml:space="preserve"> las mismas que son llevadas bajo el sistema de </w:t>
      </w:r>
      <w:r>
        <w:rPr>
          <w:sz w:val="24"/>
          <w:szCs w:val="24"/>
          <w:highlight w:val="lightGray"/>
        </w:rPr>
        <w:t>Hojas Sueltas</w:t>
      </w:r>
      <w:r>
        <w:rPr>
          <w:sz w:val="24"/>
          <w:szCs w:val="24"/>
        </w:rPr>
        <w:t xml:space="preserve">, de conformidad con las disposiciones contenidas en el Decreto Supremo Nº 001-98-TR, y su modificatoria Decreto Supremo Nº 017-2001-TR, el mismo que consta de </w:t>
      </w:r>
      <w:r>
        <w:rPr>
          <w:sz w:val="24"/>
          <w:szCs w:val="24"/>
          <w:highlight w:val="lightGray"/>
        </w:rPr>
        <w:t>..........</w:t>
      </w:r>
      <w:r>
        <w:rPr>
          <w:sz w:val="24"/>
          <w:szCs w:val="24"/>
        </w:rPr>
        <w:t xml:space="preserve"> hojas numeradas, y en dicha Planilla ha venido registrando a todo su personal, lo cual comprende a aquellos trabajadores que laboran en la dirección domiciliaria indicada en la introducción de este escrito, y también al personal que labora en todos nuestros demás Centros de Trabaj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Que, nuestra empresa tiene los siguientes Centros de Trabajo, ubicados en las direcciones domiciliarias que se indican a continuación, razón por la cual hemos optado por </w:t>
      </w:r>
      <w:r>
        <w:rPr>
          <w:b/>
          <w:sz w:val="24"/>
          <w:szCs w:val="24"/>
          <w:u w:val="single"/>
        </w:rPr>
        <w:t>CENTRALIZAR</w:t>
      </w:r>
      <w:r>
        <w:rPr>
          <w:sz w:val="24"/>
          <w:szCs w:val="24"/>
        </w:rPr>
        <w:t xml:space="preserve"> nuestras Planillas en la ciudad de Li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60"/>
        <w:gridCol w:w="1440"/>
        <w:gridCol w:w="1800"/>
        <w:gridCol w:w="21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cación del Centro de Traba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Cumplimos con indicar que el original de nuestras Planillas y los duplicados de boletas de pago de todos nuestros Centros de Trabajo se encuentran en nuestro domicilio principal y Centro de Trabajo señalado en la introducción de este escr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highlight w:val="lightGray"/>
        </w:rPr>
        <w:t>[precisar,  según corresponda],</w:t>
      </w:r>
      <w:r>
        <w:rPr>
          <w:sz w:val="24"/>
          <w:szCs w:val="24"/>
        </w:rPr>
        <w:t xml:space="preserve"> Hacemos presente que NO acompañamos Planillas relativas a los Centros de Trabajo antes mencionadas para su respectivo Cierre, porque NO hemos abierto Planillas ante la Autoridad Administrativa de Trabajo local relativa a dichos Centros de Trabajo, sino que la única Planilla existente a la fecha, es la mencionada en el numeral 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 TANT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rvase Ud. Señor Sub Director acceder a lo solicitado por estar sujeto a le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TROSI DECIMO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Que, adjuntamos a la presente solicitud lo siguien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simple de nuestro RUC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original de la Autorización de la Hoja Suelta de Planillas, a fin de que su Despacho coloque el sello de autorización de la Centraliz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right"/>
        <w:rPr/>
      </w:pPr>
      <w:r>
        <w:rPr>
          <w:sz w:val="24"/>
          <w:szCs w:val="24"/>
        </w:rPr>
        <w:t>Lima, .........de ............de 2007.</w:t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/>
      </w:pPr>
      <w:r>
        <w:rPr>
          <w:b/>
          <w:sz w:val="24"/>
          <w:szCs w:val="24"/>
        </w:rPr>
        <w:t xml:space="preserve">Sello y Firma del Representante Legal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i/>
      <w:sz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00:00Z</dcterms:created>
  <dc:creator>ISABEL HERRERA</dc:creator>
  <dc:description/>
  <cp:keywords/>
  <dc:language>en-US</dc:language>
  <cp:lastModifiedBy>Isabel Herrera</cp:lastModifiedBy>
  <cp:lastPrinted>2006-11-06T09:56:00Z</cp:lastPrinted>
  <dcterms:modified xsi:type="dcterms:W3CDTF">2007-02-13T03:01:00Z</dcterms:modified>
  <cp:revision>3</cp:revision>
  <dc:subject/>
  <dc:title>SEÑOR SUB DIRECTOR DE REGISTROS GENERALES DEL MINISTERIO DE TRABAJO Y PROMOCION DEL EMPLEO DE LIMA Y CALLAO</dc:title>
</cp:coreProperties>
</file>